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b/>
          <w:bCs/>
          <w:color w:val="FF0000"/>
          <w:sz w:val="28"/>
          <w:szCs w:val="28"/>
        </w:rPr>
        <w:t xml:space="preserve">Il  Progetto  sulla Filmtherapy e’ stato commissionato dal Dipartimento dell’Amministrazione Penitenziaria (Ministero della Giustizia) con i fondi della Presidenza Consiglio dei Ministri </w:t>
      </w:r>
      <w:r>
        <w:rPr>
          <w:bCs/>
          <w:color w:val="FF0000"/>
          <w:sz w:val="28"/>
          <w:szCs w:val="28"/>
        </w:rPr>
        <w:t>presso il Carcere di Reggio Calabria miratamene al sostegno e recupero dei tossicodipendenti in costanza di detenzione (2005)</w:t>
      </w:r>
    </w:p>
    <w:p>
      <w:pPr>
        <w:pStyle w:val="Normal"/>
        <w:spacing w:lineRule="atLeast" w:line="240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>Tra la popolazione penitenziaria in stato di tossicodipendenza disposta a partecipare al progetto  sono state selezionate 22 unità di sesso maschile comprese tra i 20 e i 65 anni. Per raggiungere tale obiettivo è stato creato un apposito “</w:t>
      </w:r>
      <w:r>
        <w:rPr>
          <w:i/>
          <w:sz w:val="22"/>
          <w:szCs w:val="22"/>
        </w:rPr>
        <w:t>Protocollo di Selezione</w:t>
      </w:r>
      <w:r>
        <w:rPr>
          <w:sz w:val="22"/>
          <w:szCs w:val="22"/>
        </w:rPr>
        <w:t xml:space="preserve">” che rendesse conto della 1) assenza di disturbo mentale in fase di scompenso </w:t>
      </w:r>
      <w:r>
        <w:rPr>
          <w:i/>
          <w:sz w:val="22"/>
          <w:szCs w:val="22"/>
        </w:rPr>
        <w:t>con</w:t>
      </w:r>
      <w:r>
        <w:rPr>
          <w:sz w:val="22"/>
          <w:szCs w:val="22"/>
        </w:rPr>
        <w:t xml:space="preserve"> o </w:t>
      </w:r>
      <w:r>
        <w:rPr>
          <w:i/>
          <w:sz w:val="22"/>
          <w:szCs w:val="22"/>
        </w:rPr>
        <w:t>senza</w:t>
      </w:r>
      <w:r>
        <w:rPr>
          <w:sz w:val="22"/>
          <w:szCs w:val="22"/>
        </w:rPr>
        <w:t xml:space="preserve"> deliri e allucinazioni e/o disturbo di personalità di ostacolo alle relazioni sociali; 2) eventuale familiarità con l’uso/abuso di sostanze stupefacenti; 3) storia criminologica del reo;  4) tipologia di assuntore. Relativamente a quest’ultima categoria, nel “Protocollo di Selezione” sono state indicate cinque tipologie di dipendenza: quella da eroina, quella da cocaina, quella da sostanze sintetiche, quella da alcool e soggetto poliassuntore.  È stato rilevato che sull’intero campione 10 unità erano  solite utilizzare eroina, 9 cocaina e solamente due sono solite consumare sostanze alcoliche. Va aggiunto che tra i dipendenti da eroina due di essi sono risultati essere anche consumatori di cocaina da intendersi, però, come sostanza secondaria. In conclusione, i risultati ottenuti dalla selezione hanno permesso di rilevare , pur se in maniera irrisoria, la presenza della percentuale maggiore di soggetti in stato di dipendenza da eroin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Esaurita la valutazione globale, essenziale per omologare il gruppo,alle mete esistenziali  dei singoli e ai bisogni degli stessi, si è passati alla somministrazione di un questionario d’orientamento circa il gradiente cinematografico. Tale somministrazione è avvenuta nel corso della presentazione del progetto in presenza degli esperti coinvolti. In particolare, dalla equipe del prof. Mastronardi è stata somministrata l’intera batteria di 12 tests mirati al progetto e registrati alla SIAE  e tra l’altro  il tema filmico apparentemente gradito in 8 casi su ventidue spazia dalla tipologia sentimentale (es. Titanic) a quelli relativi a problematiche sociali (es. Philadelphia), dalla fantascienza (es. Ghost o Senza ritorno) a vecchi telefilm adolescenziali (es. La casa nella Prateria).</w:t>
      </w:r>
      <w:r>
        <w:rPr>
          <w:i/>
          <w:sz w:val="22"/>
          <w:szCs w:val="20"/>
        </w:rPr>
        <w:t xml:space="preserve"> \La scelta filmica del singolo gruppo è stata orientata verso le varie tipologie di film a secondo dei bisoni emozionali e di evoluzione dei desiderata medi dello stesso singolo gruppo attivando  una pregevole comunicazione mai avvenuta prima tra gli operatori  ,gli agenti di Polizia Penitenziaria e i detenuti sia maschi che femmin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4pt;height:124.75pt" filled="f" o:ole="">
            <v:imagedata r:id="rId3" o:title=""/>
          </v:shape>
          <o:OLEObject Type="Embed" ProgID="Excel.Sheet.12" ShapeID="ole_rId2" DrawAspect="Content" ObjectID="_1101494854" r:id="rId2"/>
        </w:object>
      </w:r>
      <w:r>
        <w:rPr/>
        <w:t xml:space="preserve">  </w:t>
      </w:r>
      <w:r>
        <w:rPr>
          <w:i/>
          <w:lang w:val="en-US" w:eastAsia="en-US"/>
        </w:rP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05pt;height:125.25pt" filled="f" o:ole="">
            <v:imagedata r:id="rId5" o:title=""/>
          </v:shape>
          <o:OLEObject Type="Embed" ProgID="Excel.Sheet.12" ShapeID="ole_rId4" DrawAspect="Content" ObjectID="_1409699902" r:id="rId4"/>
        </w:objec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4pt;height:146.95pt" filled="f" o:ole="">
            <v:imagedata r:id="rId7" o:title=""/>
          </v:shape>
          <o:OLEObject Type="Embed" ProgID="Excel.Sheet.12" ShapeID="ole_rId6" DrawAspect="Content" ObjectID="_1035076492" r:id="rId6"/>
        </w:object>
      </w:r>
      <w:r>
        <w:rPr/>
        <w:t xml:space="preserve"> </w:t>
      </w:r>
      <w:r>
        <w:rPr>
          <w:lang w:val="en-US" w:eastAsia="en-US"/>
        </w:rPr>
        <w:object w:dxaOrig="38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45pt;height:150.7pt" filled="f" o:ole="">
            <v:imagedata r:id="rId9" o:title=""/>
          </v:shape>
          <o:OLEObject Type="Embed" ProgID="Excel.Sheet.12" ShapeID="ole_rId8" DrawAspect="Content" ObjectID="_6849214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I dati sono riferiti al periodo precedente l’applicazione della recente normativa sull’indulto, di cui alla Legge 241 del 31 luglio 2006; il gruppo dei detenuti potrebbe essere rimodellato nella tipologia nel periodo autunnale, in occasione della prosecuzione del progett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5pt;height:140.25pt" filled="f" o:ole="">
            <v:imagedata r:id="rId11" o:title=""/>
          </v:shape>
          <o:OLEObject Type="Embed" ProgID="Excel.Sheet.12" ShapeID="ole_rId10" DrawAspect="Content" ObjectID="_370159341" r:id="rId10"/>
        </w:object>
      </w:r>
      <w:r>
        <w:rPr/>
        <w:t xml:space="preserve">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b/>
          <w:bCs/>
          <w:color w:val="FF0000"/>
          <w:sz w:val="28"/>
          <w:szCs w:val="28"/>
        </w:rPr>
        <w:t>Il  PROGETTO   FINANZIATO  DALLA   REGIONE   LOMBARDIA  PRESSO  L’OSPEDALE  PSICHIATRICO  GIUDIZIARIO  DI  CASTIGLIONE  DELLE  STIVIERE  (MANTOVA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 tema di Filmtherapy da somministrare  agli  Autori  di  reato  internati  per  malattie  mentali ( 2007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progetto Filmterapia OPG Castiglione delle Stiviere è finanziato dalla </w:t>
      </w:r>
      <w:r>
        <w:rPr>
          <w:b/>
          <w:u w:val="single"/>
        </w:rPr>
        <w:t>Regione Lombardia</w:t>
      </w:r>
      <w:r>
        <w:rPr>
          <w:b/>
        </w:rPr>
        <w:t xml:space="preserve"> nell’ambito della legge 8/2005 ( bando per stanziare fondi a favore di enti o associazioni che si occupino del </w:t>
      </w:r>
      <w:r>
        <w:rPr>
          <w:b/>
          <w:u w:val="single"/>
        </w:rPr>
        <w:t>reinserimento di soggetti detenuti e/o internati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rendendo le parole del Direttore dell’OPG alla quale dichiarazione si rimanda:</w:t>
      </w:r>
    </w:p>
    <w:p>
      <w:pPr>
        <w:pStyle w:val="Normal"/>
        <w:rPr/>
      </w:pPr>
      <w:r>
        <w:rPr/>
        <w:t>“</w:t>
      </w:r>
      <w:r>
        <w:rPr/>
        <w:t xml:space="preserve">lo stesso progetto è rivolto a donne e uomini ospiti presso l’OPG, con la specifica finalità di favorire il </w:t>
      </w:r>
      <w:r>
        <w:rPr>
          <w:b/>
        </w:rPr>
        <w:t>reinserimento nel nucleo familiare spesso disgregato in seguito alla commissione del reato, recuperare abilità affettivo-relazionali del paziente , ristabilire contatti con la società esterna basandosi sull’acquisizione di modalità di comunicazione non patologiche, valorizzare la capacità di interazione con il gruppo.</w:t>
      </w:r>
    </w:p>
    <w:p>
      <w:pPr>
        <w:pStyle w:val="Normal"/>
        <w:rPr/>
      </w:pPr>
      <w:r>
        <w:rPr/>
        <w:t xml:space="preserve">Tale progetto è </w:t>
      </w:r>
      <w:r>
        <w:rPr>
          <w:b/>
        </w:rPr>
        <w:t>ideato e diretto dal Prof Vincenzo Mastronardi</w:t>
      </w:r>
      <w:r>
        <w:rPr/>
        <w:t xml:space="preserve"> dell’Universita Sapienza di Roma , il </w:t>
      </w:r>
      <w:r>
        <w:rPr>
          <w:b/>
          <w:i/>
        </w:rPr>
        <w:t>quale verifica</w:t>
      </w:r>
      <w:r>
        <w:rPr>
          <w:b/>
        </w:rPr>
        <w:t xml:space="preserve"> il percorso emozionale dei pazienti </w:t>
      </w:r>
      <w:r>
        <w:rPr/>
        <w:t xml:space="preserve"> grazie alla somministrazione di test dallo stesso predisposti.Inoltre coordina le attività dei suoi collaboratori presso l’OPG e forma attraverso materiali da lui stesso creati educatori e psichiatri che si occupano di selezionare e cocondurre il gruppo dei pazienti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oggi è stato concluso un primo ciclo di film terapia che ha visto la costante e attiva partecipazione di un gruppo di pazienti per otto incontri. I risultati ottenuti hanno superato le aspettative: pazienti con </w:t>
      </w:r>
      <w:r>
        <w:rPr>
          <w:b/>
          <w:u w:val="single"/>
        </w:rPr>
        <w:t xml:space="preserve">gravi patologie psichiatriche accompagnate dalla commissione di reati violenti quali infanticidio, maltrattamento in famiglia, patricidio, uxoricidio </w:t>
      </w:r>
      <w:r>
        <w:rPr>
          <w:b/>
        </w:rPr>
        <w:t>hanno manifestato interesse per l’attività proposta  mostrando, opportunamente guidati, la volontà e la capacità di fare un percorso consapevole di autocritica .</w:t>
      </w:r>
      <w:r>
        <w:rPr>
          <w:b/>
          <w:u w:val="single"/>
        </w:rPr>
        <w:t>a tutto vantaggio dell’ evitamento di eventuali recidive”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Ok –LA  SALUTE  PRIMA  DI  TUTTO</w:t>
      </w:r>
      <w:r>
        <w:rPr>
          <w:b/>
          <w:u w:val="single"/>
        </w:rPr>
        <w:t xml:space="preserve">”  Mensile dei periodici RCS (Rusconi Corriere della Sera) .Direzione scientifica Fondazione Umberto </w:t>
      </w:r>
      <w:r>
        <w:rPr>
          <w:b/>
        </w:rPr>
        <w:t xml:space="preserve">Veronesi  ha iniziato la sua collaborazione con il Prof. Mastronardi  affidandogli la rubrica  </w:t>
      </w:r>
      <w:r>
        <w:rPr>
          <w:b/>
          <w:color w:val="FF0000"/>
        </w:rPr>
        <w:t xml:space="preserve">OK CINEMATERAPIA </w:t>
      </w:r>
    </w:p>
    <w:p>
      <w:pPr>
        <w:pStyle w:val="Normal"/>
        <w:rPr/>
      </w:pPr>
      <w:r>
        <w:rPr>
          <w:b/>
        </w:rPr>
        <w:t xml:space="preserve">che seleziona i migliori film in programmazione nel mese successivo alla pubblicazione,  nelle sale cinematografiche italiane </w:t>
      </w:r>
    </w:p>
    <w:p>
      <w:pPr>
        <w:pStyle w:val="Normal"/>
        <w:rPr>
          <w:b/>
          <w:b/>
        </w:rPr>
      </w:pPr>
      <w:r>
        <w:rPr>
          <w:b/>
        </w:rPr>
        <w:t>La rubrica ha visto i suoi natali a partire dal mese di gennaio 2008</w:t>
      </w:r>
    </w:p>
    <w:p>
      <w:pPr>
        <w:pStyle w:val="Normal"/>
        <w:rPr>
          <w:b/>
          <w:b/>
        </w:rPr>
      </w:pPr>
      <w:r>
        <w:rPr>
          <w:b/>
        </w:rPr>
        <w:t>Si rimanda il lettore agli articoli pubblicati sui vari numeri della rivi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94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snapToGrid w:val="false"/>
      <w:spacing w:lineRule="atLeast" w:line="328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0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027" w:leader="none"/>
      </w:tabs>
      <w:spacing w:lineRule="exact" w:line="476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18:00Z</dcterms:created>
  <dc:creator> </dc:creator>
  <dc:description/>
  <cp:keywords/>
  <dc:language>en-US</dc:language>
  <cp:lastModifiedBy>Mirko</cp:lastModifiedBy>
  <cp:lastPrinted>2005-05-11T22:06:00Z</cp:lastPrinted>
  <dcterms:modified xsi:type="dcterms:W3CDTF">2008-08-24T09:18:00Z</dcterms:modified>
  <cp:revision>2</cp:revision>
  <dc:subject/>
  <dc:title>1)</dc:title>
</cp:coreProperties>
</file>